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16                                                                                                                      № 25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1 декабря 2006 № 66 года «Об утверждении Положения о бесплатной приватизации</w:t>
      </w:r>
    </w:p>
    <w:p>
      <w:pPr>
        <w:pStyle w:val="Normal"/>
        <w:tabs>
          <w:tab w:val="clear" w:pos="708"/>
          <w:tab w:val="left" w:pos="3420" w:leader="none"/>
        </w:tabs>
        <w:ind w:right="-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ищного фонда на территории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11 декабря 2006 года № 66 «Об утверждении Положения о бесплатной приватизации жилищного фонда на территории Асиновского городского поселения» (далее - Решение)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названии, пункте 1 Решения слова «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ункт 2 Решения изложить в новой редакции следующего содержания: «Настоящее решение подлежит официальному опубликованию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и вступает в силу со дня его официального опубликования».</w:t>
      </w:r>
    </w:p>
    <w:p>
      <w:pPr>
        <w:pStyle w:val="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Решения слова «начальника отдела благоустройства, муниципального имущества и жилья Тюленину Л.Г.» заменить  словами «комитет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widowControl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тексту Положения о бесплатной приватизации жилищного фонда на территории Асиновского городского поселения (далее – Положение), исключить слова «и ведомственного».</w:t>
      </w:r>
    </w:p>
    <w:p>
      <w:pPr>
        <w:pStyle w:val="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Положения изложить в новой редакции следующего содержания: «Основными принципами приватизации муниципального жилого фонда является: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-добровольность приобретения гражданами жилья в собственность;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сть приобретения гражданами жилья в собственность;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ава пользования жилым помещением муниципального жилищного фонда»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 абзаце 1 пункта 6 Положения слова «квартир в домах государственного и» заменить словами «жилых  помещений»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В абзаце 5 пункта 6  Положения слово «квартира» заменить словами «жилое помещение», исключить слова «частную индивидуальную»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Пункт 7 Положения изложить в новой редакции, следующего содержания: «Не подлежат приватизации жилые помещения,  находящиеся в аварийном состоянии, в общежитиях, в домах закрытых военных городков, а также служебные жилые помещения, за исключением жилого фонда совхозов и других сельскохозяйственных предприятий, к ним приравненных, и находящихся в сельской местности жилищный фонд стационарных учреждений социальной защиты населения»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В пункт 8 Положения слова «Законом РФ» заменить словами «Законом Российской Федерации от 4 июля 1991 года № 1541-1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Пункт 9 Положения изложить в новой редакции, следующего содержания: «Граждане, нуждающиеся в улучшении жилищных условий и получившие в соответствии с действующим законодательством жилые помещения муниципального жилищного фонда, приобретают право на их приватизацию после его заселе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Пункт 10 Положения изложить в новой редакции, следующего содержания: «Передача в собственность граждан жилых помещений осуществляется Администрацией Асиновского городского поселения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2.</w:t>
        <w:tab/>
        <w:t>Пункт 11 Положения изложить в новой редакции следующего содержания: «При организации процесса приватизации жилья, ведущий специалист по управлению муниципальным жилищным фондом Администрации Асиновского город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)оказывает гражданам консультационные услуги по вопросам приватизации жиль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)подготавливает необходимые документы, связанные с оформлением передачи квартиры в собственность гражданам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от лица заявителя взаимодействует с государственными органами, участвующими в оформлении прав собственности по приватизации жиль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ирает сведения о приватизированном жилье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Пункты 12,13 Положения признать утратившим сил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>В заголовке раздела 3 Положения слово «квартир» заменить словами «жилых помещений».</w:t>
      </w:r>
    </w:p>
    <w:p>
      <w:pPr>
        <w:pStyle w:val="ConsPlusNormal"/>
        <w:jc w:val="both"/>
        <w:rPr/>
      </w:pPr>
      <w:r>
        <w:rPr>
          <w:rFonts w:eastAsia="Times New Roman"/>
        </w:rPr>
        <w:t>1.15.</w:t>
        <w:tab/>
        <w:t xml:space="preserve">Пункт 15 положения дополнить подпунктами «в, г» следующего содержания: 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>«в) документ, подтверждающий право граждан на пользование жилым помещением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у, подтверждающую, что ранее право на приватизацию жилья не было использовано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</w:t>
        <w:tab/>
        <w:t>Пункт 17 Положения признать утратившим сил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</w:t>
        <w:tab/>
        <w:t>В абзаце 1 пункта 18 Положения слова «предприятием, учреждением» исключить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</w:t>
        <w:tab/>
        <w:t>Пункт 19 Положения признать утратившим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решение подлежит официальному опубликованию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и вступает в силу со дня его официального опубликова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user</dc:creator>
  <dc:description/>
  <dc:language>en-US</dc:language>
  <cp:lastModifiedBy>user</cp:lastModifiedBy>
  <cp:lastPrinted>2016-08-09T09:52:00Z</cp:lastPrinted>
  <dcterms:modified xsi:type="dcterms:W3CDTF">2016-11-21T01:35:00Z</dcterms:modified>
  <cp:revision>2</cp:revision>
  <dc:subject/>
  <dc:title>ПРОЕКТ</dc:title>
</cp:coreProperties>
</file>